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10 Men’s Epee RYC Point Winners by Region*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000"/>
        <w:gridCol w:w="4240"/>
        <w:gridCol w:w="960"/>
        <w:gridCol w:w="1383"/>
      </w:tblGrid>
      <w:tr>
        <w:trPr>
          <w:trHeight w:val="300" w:hRule="atLeast"/>
        </w:trPr>
        <w:tc>
          <w:tcPr>
            <w:tcW w:w="837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egion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ow, Benjami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kane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ce, Adam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e Auriol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p, Michael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em Classical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th, Tucker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coln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on, Cesar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attache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terson, Michael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ympian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ev, Arthur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ossroads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ler, Gabriel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FA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logonos, Mark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 York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'Meara, Aida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sno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uppiah, Karthik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words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in, Joshu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lbinskie, Luke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amo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hoe, James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odland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iassov, Nikit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odland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, Dai Long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ncing Sports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rio, Dominic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nwoody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E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ssanov, Boris J.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attache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RYC Point Winners will be presented with a patch to recognize their accomplishment during the awards ceremony at the conclusion of the event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10 Men’s Foil RYC Point Winners by Region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02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3000"/>
        <w:gridCol w:w="4240"/>
        <w:gridCol w:w="960"/>
        <w:gridCol w:w="1383"/>
      </w:tblGrid>
      <w:tr>
        <w:trPr>
          <w:trHeight w:val="360" w:hRule="atLeast"/>
        </w:trPr>
        <w:tc>
          <w:tcPr>
            <w:tcW w:w="835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kering, Owe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west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ow, Matthew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kane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ng, Wesley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in City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non, Caide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l Art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tcher, Skylar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nd Rapid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ng, William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, Alexander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oston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u, Patrick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, Brando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oston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uie, Bryce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zlowski, Jack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Bay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guyen, Etha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ncing Academy of Nevad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scher, Alex Michael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e Mauro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g, Elijah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u, Oliver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lahoma Sports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urer, Ned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hmond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ih, Kevin Y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rmingham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ton, Noah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rida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F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iffith, Jack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les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RYC Point Winners will be presented with a patch to recognize their accomplishment during the awards ceremony at the conclusion of the ev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10 Men’s Sabre RYC Point Winners by Region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1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000"/>
        <w:gridCol w:w="4240"/>
        <w:gridCol w:w="960"/>
        <w:gridCol w:w="1383"/>
      </w:tblGrid>
      <w:tr>
        <w:trPr>
          <w:trHeight w:val="360" w:hRule="atLeast"/>
        </w:trPr>
        <w:tc>
          <w:tcPr>
            <w:tcW w:w="837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nett, Peter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gon Fencing Allian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tz-Gerald, Kunihiko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gon Fencing Allian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panek, Noah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DX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ers, Kaleb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l Art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n, Kade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ouisville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est, Leighto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enaissance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nnuru, Nishal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isin, Leopold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owa City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wens, William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nhattan 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filippo-Sherer, Alexander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rimeu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ka, Casper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lish American </w:t>
            </w:r>
            <w:r>
              <w:rPr>
                <w:rFonts w:cs="Arial" w:ascii="Arial" w:hAnsi="Arial"/>
              </w:rPr>
              <w:t>Fencing School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Y10MS 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shov, Simo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e We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mitt, Trento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istov-Csikany Fencer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kadi, Zack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istov-Csikany Fencer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Pherson, Trista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e D'Asaro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u, Oliver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lahoma Sports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g, Elijah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ryanani, Jade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as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n, Ala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eigh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lade, Ronald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lly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MS</w:t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kowski, Bronso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ional Capitol Fencers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RYC Point Winners will be presented with a patch to recognize their accomplishment during the awards ceremony at the conclusion of the ev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10 Women’s Epee RYC Point Winners by Region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320"/>
        <w:gridCol w:w="4240"/>
        <w:gridCol w:w="960"/>
        <w:gridCol w:w="1383"/>
      </w:tblGrid>
      <w:tr>
        <w:trPr>
          <w:trHeight w:val="260" w:hRule="atLeast"/>
        </w:trPr>
        <w:tc>
          <w:tcPr>
            <w:tcW w:w="772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s, Olivi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igh Desert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, Alyss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tsap Marauders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, Phoebe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west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stern, Audrey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dy City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enreider, Tiern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l Art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, Laure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oria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reva, Gret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tnam County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ksman, Keega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ncing Academy of Westches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rol, Jacly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 York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ens, Stell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ern Colorado Fencer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o, Areth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s Angeles International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r, Simparpreet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rge Platt's Swordpla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sch, Arian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iance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, Allegr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onde, Solan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amo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ski, Madeline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nwoody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mee, Grace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e Green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E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, Gabriell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outh Florida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RYC Point Winners will be presented with a patch to recognize their accomplishment during the awards ceremony at the conclusion of the event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10 Women’s Foil RYC Point Winners by Region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53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320"/>
        <w:gridCol w:w="4240"/>
        <w:gridCol w:w="960"/>
        <w:gridCol w:w="1383"/>
      </w:tblGrid>
      <w:tr>
        <w:trPr>
          <w:trHeight w:val="280" w:hRule="atLeast"/>
        </w:trPr>
        <w:tc>
          <w:tcPr>
            <w:tcW w:w="771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nes, Olivi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igh Desert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 entry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 entry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ack, Gret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nd Rapids Fencing Acad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erello, Madeline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ck, Christin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yrano's Pla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rges, Anais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reva, Gret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tnam County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oshenko, Karin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hatta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ntraub, Mai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encing Acad. of Philadelphi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nkoviskiy, Anastasai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ilicon Valley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idman, Mir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an Francisco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, Rowa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er, Allegr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x, Paris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stin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, Hele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attache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kowski, Amand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ccata Fencing Academy and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ck, Mary-Stuart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chanicsvill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0WF</w:t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mstrong, Sofi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 Coast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RYC Point Winners will be presented with a patch to recognize their accomplishment during the awards ceremony at the conclusion of the ev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10 Women’s Sabre RYC Point Winners by Region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06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464"/>
        <w:gridCol w:w="4240"/>
        <w:gridCol w:w="960"/>
        <w:gridCol w:w="2376"/>
      </w:tblGrid>
      <w:tr>
        <w:trPr>
          <w:trHeight w:val="260" w:hRule="atLeast"/>
        </w:trPr>
        <w:tc>
          <w:tcPr>
            <w:tcW w:w="787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nter, Nin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gon Fencing Allian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x-Gitomer, Francesc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gon Fencing Allian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rison, Neve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gon Fencing Allian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hman, Natalie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sas City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unt, Rachel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ch, Elizabeth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attache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ub, Edin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 Jersey Fencing Allian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rmley, Arwen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ta Fencing Studio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lson, Isley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e We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nga, Arabella Krystienne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astside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zak, Sonj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guna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stan, Kian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 Diego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ker, Allegr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rt, Juliann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ckwall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oudaher, Janna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e Mauro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os, Jasmine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chanicsvill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son, Honor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C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Y10WS</w:t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ra, Himani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lly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RYC Point Winners will be presented with a patch to recognize their accomplishment during the awards ceremony at the conclusion of the event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12 Men’s Epee RYC Point Winners by Region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900"/>
        <w:gridCol w:w="2900"/>
        <w:gridCol w:w="960"/>
        <w:gridCol w:w="1776"/>
      </w:tblGrid>
      <w:tr>
        <w:trPr>
          <w:trHeight w:val="320" w:hRule="atLeast"/>
        </w:trPr>
        <w:tc>
          <w:tcPr>
            <w:tcW w:w="680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how, Benjamin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 Fencers Unlimite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bauer, Alan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m Classical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, Timmy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elson, Alexander J.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nois Fencers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eman, Reid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 Guard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s, Derek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 Cities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ut, Anton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Fencing Acad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ke, Cedric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Athletic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reva, Hunter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nam County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g, Aidan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, Martin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eron, Diego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Diego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binskie, Luke T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o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vides, Brandon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an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, Robert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 Blade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mett, David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 Gree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, Daniel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ncing Sports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2ME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o, Dominic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woody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RYC Point Winners will be presented with a patch to recognize their accomplishment during the awards ceremony at the conclusion of the event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12 Men’s Foil RYC Point Winners by Region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93" w:type="dxa"/>
        <w:jc w:val="left"/>
        <w:tblInd w:w="1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2900"/>
        <w:gridCol w:w="2931"/>
        <w:gridCol w:w="960"/>
        <w:gridCol w:w="1383"/>
      </w:tblGrid>
      <w:tr>
        <w:trPr>
          <w:trHeight w:val="320" w:hRule="atLeast"/>
        </w:trPr>
        <w:tc>
          <w:tcPr>
            <w:tcW w:w="69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illips, Xiao Long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in City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, Benjamin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ro Tacoma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how, Peter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 Fencers Unlimite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Back, Maximus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nd Rapid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tson, Nathaniel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ee Rivers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kkelson, Alexander 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ois Fencers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ang, Bin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ston Fencers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g, Andrew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ston Fencers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vy, Jasper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ve Towns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uie, Bryce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, Andrew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icon Valley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anov, Nicholas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 Francisco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atley, Aaron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Fencing Acad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hang, Vincent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e Mauro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mmann, Jorn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stin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nington, Mason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west Florida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wer, Ian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ex Fencing Acad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F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lstenholme-Britt, Alexander</w:t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ex Fencing Acad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RYC Point Winners will be presented with a patch to recognize their accomplishment during the awards ceremony at the conclusion of the event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Y12 Men’s Sabre RYC Point Winners by Region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98" w:type="dxa"/>
        <w:jc w:val="left"/>
        <w:tblInd w:w="1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00"/>
        <w:gridCol w:w="2920"/>
        <w:gridCol w:w="960"/>
        <w:gridCol w:w="1383"/>
      </w:tblGrid>
      <w:tr>
        <w:trPr>
          <w:trHeight w:val="260" w:hRule="atLeast"/>
        </w:trPr>
        <w:tc>
          <w:tcPr>
            <w:tcW w:w="69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nett, Peter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olino, Jack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DX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ng, Ethan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hington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yers, Kaleb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l Arts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thmell, Jackson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l Arts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ng, Elijah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ney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m, Stephen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hatta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sniowski, Michael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sh American Fencing School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yash, Brendan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chester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llennix, Ethan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berstadt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m, Shawn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guna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in, Richard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guna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ligan, Jack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T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rtaugh, Arthur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as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el, Kush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T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keete, Kamar 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lly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alker, Christopher 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lly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MS</w:t>
            </w:r>
          </w:p>
        </w:tc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aufman, Robert "Trey"</w:t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d South Fencers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RYC Point Winners will be presented with a patch to recognize their accomplishment during the awards ceremony at the conclusion of the event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Y12 Women’s Epee RYC Point Winners by Region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3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980"/>
        <w:gridCol w:w="4820"/>
        <w:gridCol w:w="960"/>
        <w:gridCol w:w="1383"/>
      </w:tblGrid>
      <w:tr>
        <w:trPr>
          <w:trHeight w:val="300" w:hRule="atLeast"/>
        </w:trPr>
        <w:tc>
          <w:tcPr>
            <w:tcW w:w="996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o, Mega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em Classical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land-Goon, Kasi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ro-Tacoma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kler, Samanth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em Classical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m, Natali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dy City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scitelli, Kriste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erican FA of Dayto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ding, Geneviev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attache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o, Emily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Shore Fencers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rol, Jacly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 York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r, Sofi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eo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xon, Caroline (Karolina)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dingfield, Catherin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, Chloe L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tun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ow, Jessica Paig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iance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illips, Summer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odland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son, Adelaid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owski, Madelin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nwoody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ala, Emm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vy Chase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oe, Nirali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C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RYC Point Winners will be presented with a patch to recognize their accomplishment during the awards ceremony at the conclusion of the event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Y12 Women’s Epee RYC Point Winners by Region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2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3980"/>
        <w:gridCol w:w="4820"/>
        <w:gridCol w:w="960"/>
        <w:gridCol w:w="1383"/>
      </w:tblGrid>
      <w:tr>
        <w:trPr>
          <w:trHeight w:val="220" w:hRule="atLeast"/>
        </w:trPr>
        <w:tc>
          <w:tcPr>
            <w:tcW w:w="99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mbleton, Nin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west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ao, Leil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west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mpson, Dolly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ro-Tacoma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ng, Hannah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egrass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kes, Ma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coln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Back, Gret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nd Rapids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, Meliss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 Jersey Fencing Allian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u, Cynthi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ompson, Juli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 Jersey Fencing Allian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os, Sara An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ialas Foundation @ Halberstadt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dum, Alexandr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ialas Foundation @ Halberstadt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, Jad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e Vern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son, Adelaid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an, Emma Riley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o, Grac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ncing Institute of Texa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nandez, Susann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west Florida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wman, Artemis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hmond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garde, Felic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l Swords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RYC Point Winners will be presented with a patch to recognize their accomplishment during the awards ceremony at the conclusion of the event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Y12 Women’s Sabre RYC Point Winners by Region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3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980"/>
        <w:gridCol w:w="4820"/>
        <w:gridCol w:w="960"/>
        <w:gridCol w:w="1383"/>
      </w:tblGrid>
      <w:tr>
        <w:trPr>
          <w:trHeight w:val="233" w:hRule="atLeast"/>
        </w:trPr>
        <w:tc>
          <w:tcPr>
            <w:tcW w:w="996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un, Joy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DX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x-Gitomer, Chlo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gon Fencing Allian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nter, Nin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gon Fencing Allian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, Jad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nesota Sword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iley, Eri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sas City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nier, Orlaith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enaissance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yzewski, Veronic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sh American Fencing School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ke, Nor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hatta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takovsky, Elizabeth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hatta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nkins, Morga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guna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nkins, Rya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guna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yd, Patty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cramento Saber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inger, Dominiqu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tting Edge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an, Emma Riley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son, Adelaid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nson-McCarthy, Abigail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rginia Academy of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son, Edith Victori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lly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2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turuk, Elizabeth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d-south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RYC Point Winners will be presented with a patch to recognize their accomplishment during the awards ceremony at the conclusion of the event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Y14 Men’s Epee RYC Point Winners by Region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2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980"/>
        <w:gridCol w:w="4820"/>
        <w:gridCol w:w="960"/>
        <w:gridCol w:w="1383"/>
      </w:tblGrid>
      <w:tr>
        <w:trPr>
          <w:trHeight w:val="255" w:hRule="atLeast"/>
        </w:trPr>
        <w:tc>
          <w:tcPr>
            <w:tcW w:w="99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, Andrew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etro Tacoma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wn, Jacob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west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s, Matthew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hington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d, Andrew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ois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h, Charles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dy City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tler, Joseph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coln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enski, Kyler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cazar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aherty, Aimo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ncing Academy of Philadelphi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rma, Amit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attache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in, Felix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eo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fman, Gabriel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en Gate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in-Sandler, Adrie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ok, Christopher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erra Fencing studio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ouse, Wolf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odlands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atley, Aaro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, Ellis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 Blade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kitin, Alexander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nwoody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sil, Andrew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C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mer, Andrew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eigh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RYC Point Winners will be presented with a patch to recognize their accomplishment during the awards ceremony at the conclusion of the event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Y14 Men’s Foil RYC Point Winners by Region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2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3980"/>
        <w:gridCol w:w="4820"/>
        <w:gridCol w:w="960"/>
        <w:gridCol w:w="1383"/>
      </w:tblGrid>
      <w:tr>
        <w:trPr>
          <w:trHeight w:val="300" w:hRule="atLeast"/>
        </w:trPr>
        <w:tc>
          <w:tcPr>
            <w:tcW w:w="991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chupin, Miguel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west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kitins, Michael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west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ilips, Xiao Long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in City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Back, Maximus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nd Rapids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lkley, Oliver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owa City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sse, Ellis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waukee Sports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vy, Camero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ve Towns Fencing Cen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, Sea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ire Unite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afaie, Ali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ehold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ke, Dillo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eur du Lio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u, Adam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fman, Gabriel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en Gate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atley, Aaro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hang, Vincent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e Mauro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quet, William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encing Institute of Texa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el, Shai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hmond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nington, Maso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west Florida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risey, james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rginia Academy of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RYC Point Winners will be presented with a patch to recognize their accomplishment during the awards ceremony at the conclusion of the event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Y14 Men’s Sabre RYC Point Winners by Region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2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980"/>
        <w:gridCol w:w="4820"/>
        <w:gridCol w:w="960"/>
        <w:gridCol w:w="1383"/>
      </w:tblGrid>
      <w:tr>
        <w:trPr>
          <w:trHeight w:val="210" w:hRule="atLeast"/>
        </w:trPr>
        <w:tc>
          <w:tcPr>
            <w:tcW w:w="99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aron, Nicholas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DX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ll, Be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gon Fencing allian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lland-Goon, Adu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etro Tacoma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lford, Vincent Alexander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enaissance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apman-Layland, Elliot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encing Alliance of Ohio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reka, Westley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nesota Sword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ddo, Andrew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er Westbrook Foundatio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ne, Be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hatta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leris, Anthony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al Pa. Fencing Assoc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llennix, Etha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berstadt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yanik, Victor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astside Academy of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ynes, Reeya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ante Garde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ligan, Jack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encing Institute of Texa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ntz, Evi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e Mauro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ys, Connor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n, Andrew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lly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i, Erwi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lly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M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nandes, Christia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lly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RYC Point Winners will be presented with a patch to recognize their accomplishment during the awards ceremony at the conclusion of the event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Y14 Women’s Epee RYC Point Winners by Region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3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980"/>
        <w:gridCol w:w="4820"/>
        <w:gridCol w:w="960"/>
        <w:gridCol w:w="1383"/>
      </w:tblGrid>
      <w:tr>
        <w:trPr>
          <w:trHeight w:val="255" w:hRule="atLeast"/>
        </w:trPr>
        <w:tc>
          <w:tcPr>
            <w:tcW w:w="996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o, Mega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em Classical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inosa, Juli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west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lin, Kear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e Auriol Seattl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'Reilly, Mega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oked on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achenko, Solomi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ana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ider, Margot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owa City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, Ver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Shore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to, Abigail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 York Fencers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dichevsky, adell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ncing Academy of Westcheste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lkins, Lily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tun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xon, Caroline (Karolina)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u, Kirste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tun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n Fritsch, Tzarin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amo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chenkova, Marin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ympian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ow, Jessic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iance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nd, Clary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nwoody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divia, Mari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pee Miami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E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neman, Noell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Georgia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RYC Point Winners will be presented with a patch to recognize their accomplishment during the awards ceremony at the conclusion of the event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Y14 Women’s Foil RYC Point Winners by Region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2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3980"/>
        <w:gridCol w:w="4820"/>
        <w:gridCol w:w="960"/>
        <w:gridCol w:w="1383"/>
      </w:tblGrid>
      <w:tr>
        <w:trPr>
          <w:trHeight w:val="210" w:hRule="atLeast"/>
        </w:trPr>
        <w:tc>
          <w:tcPr>
            <w:tcW w:w="99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ers, Mari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west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inosa, Juli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west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mbleton, Nin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west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odrich, Ariann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l Arts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kes, Ma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coln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en, Athen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. of Chicago Laboratory HS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u, Cynthi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pkins, Jiha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ncers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, Meliss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 Jersey Fencing Allian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ui, Konami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e LaVern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dum, Alexandr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ssialas Foundation </w:t>
            </w:r>
            <w:r>
              <w:rPr>
                <w:rFonts w:cs="Arial" w:ascii="Arial" w:hAnsi="Arial"/>
                <w:sz w:val="18"/>
                <w:szCs w:val="18"/>
              </w:rPr>
              <w:t>Orange Count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, Stephani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Denver Fencing Academy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ki, Mari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stin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o, Grac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ncing Institute of Texa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ia, Amy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e Mauro F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se, Shiaoching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eigh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lly, Mariah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egrass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F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ne, Madely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rmingham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RYC Point Winners will be presented with a patch to recognize their accomplishment during the awards ceremony at the conclusion of the event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Y14 Women’s Sabre RYC Point Winners by Region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3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980"/>
        <w:gridCol w:w="4820"/>
        <w:gridCol w:w="960"/>
        <w:gridCol w:w="1383"/>
      </w:tblGrid>
      <w:tr>
        <w:trPr>
          <w:trHeight w:val="300" w:hRule="atLeast"/>
        </w:trPr>
        <w:tc>
          <w:tcPr>
            <w:tcW w:w="996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x-Gitomer, Chlo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gon Fencing Allian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eermann, Claudi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DX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nter, Nin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gon Fencing Allianc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neider, Elli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sa City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onn-Lillard, May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umbus Fencing and Fitnes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zniak, Kelly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attache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takovsky, Elizabeth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hatta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n, Casey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gen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ke, Nor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hatta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nkins, Rya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guna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nkins, Morga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guna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nga, Krystelle Chlo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astside Academy of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d, Regha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tting Edge Fencing Clu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wood, Emmaline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ncing Institute of Texa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llickson, Devyn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as F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nson-McCarthy, Abigail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irginia Academy of Fencing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son, Edith Victoria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lly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4WS</w:t>
            </w:r>
          </w:p>
        </w:tc>
        <w:tc>
          <w:tcPr>
            <w:tcW w:w="3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zenson, Lark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lly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RYC Point Winners will be presented with a patch to recognize their accomplishment during the awards ceremony at the conclusion of the event</w:t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8:00Z</dcterms:created>
  <dc:creator>Jennie Salmon</dc:creator>
  <dc:description/>
  <cp:keywords/>
  <dc:language>en-US</dc:language>
  <cp:lastModifiedBy>Jeff Salmon</cp:lastModifiedBy>
  <cp:lastPrinted>2013-06-26T23:52:00Z</cp:lastPrinted>
  <dcterms:modified xsi:type="dcterms:W3CDTF">2013-07-02T01:38:00Z</dcterms:modified>
  <cp:revision>2</cp:revision>
  <dc:subject/>
  <dc:title>Y10 Men’s Epee RYC Point Winners by Region*</dc:title>
</cp:coreProperties>
</file>